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/>
      </w:pPr>
      <w:r>
        <w:rPr>
          <w:i/>
        </w:rPr>
        <w:t>по результатам финансово-экономической экспертизы на  проект постановления Администрации муниципального образования «Можгинский район» о внесении изменений в постановление Администрации муниципального образования «Можгинский район»  от 26.09.2014г. № 1083 «Об утверждении муниципальной программы муниципального образования «Можгинский район»   «Содержание и развитие муниципального хозяйства муниципального образования «Можгинский район» на 2015-2020 годы»</w:t>
      </w:r>
    </w:p>
    <w:p>
      <w:pPr>
        <w:pStyle w:val="ConsPlusTitle"/>
        <w:ind w:left="-567" w:right="-1" w:firstLine="42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-567" w:firstLine="283"/>
        <w:jc w:val="both"/>
        <w:rPr/>
      </w:pPr>
      <w:r>
        <w:rPr>
          <w:i/>
          <w:sz w:val="22"/>
          <w:szCs w:val="22"/>
        </w:rPr>
        <w:t>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года № 131-ФЗ «Об общих принципах организации местного самоуправления в Российской Федерации», 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унктом 2.1 плана работы контрольно-счётного отдела муниципального образования «Можгинский район» на 2018 год, утвержденного  решением Совета депутатов от 14 декабря 2017 года № 14.9 проведена финансово-экономическая экспертиза на  проект постановления Администрации муниципального образования «Можгинский район» о внесении изменений в постановление Администрации муниципального образования «Можгинский район»  от 26.09.2014г. № 1083 «Об утверждении муниципальной программы муниципального образования «Можгинский район»  «Содержание и развитие муниципального хозяйства муниципального образования «Можгинский район» на 2015-2020 годы», в ред. изменений.</w:t>
      </w:r>
    </w:p>
    <w:p>
      <w:pPr>
        <w:pStyle w:val="Normal"/>
        <w:ind w:right="-1" w:firstLine="720"/>
        <w:jc w:val="center"/>
        <w:rPr>
          <w:i/>
          <w:i/>
        </w:rPr>
      </w:pPr>
      <w:r>
        <w:rPr>
          <w:i/>
        </w:rPr>
        <w:t>В результате подготовки заключения установлено следующее: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i/>
        </w:rPr>
        <w:t>Ответственным исполнителем Программы является отдел жилищно-коммунального хозяйства и благоустройства (далее- отдел ЖКХ и благоустройства)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роект постановления вносит начальник отдела по делам строительства, транспорта и связи. </w:t>
      </w:r>
    </w:p>
    <w:p>
      <w:pPr>
        <w:pStyle w:val="Normal"/>
        <w:autoSpaceDE w:val="false"/>
        <w:ind w:left="-567" w:firstLine="284"/>
        <w:jc w:val="both"/>
        <w:rPr/>
      </w:pPr>
      <w:r>
        <w:rPr>
          <w:i/>
          <w:sz w:val="22"/>
          <w:szCs w:val="22"/>
        </w:rPr>
        <w:t>В соответствии с   п. 5.4  Порядка № 1316 проект постановления  согласован с  заместителем главы Администрации района по финансовым вопросам-начальником Управления финансов</w:t>
      </w:r>
      <w:r>
        <w:rPr>
          <w:i/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</w:rPr>
        <w:t xml:space="preserve"> с  начальником сектора правового обеспечения,  с   соисполнителями Программы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Изменения подготовлены в соответствии с требованиями  ст. 179 БК РФ, на основании дополнительных Соглашений к решениям Совета депутатов муниципального образования «Кватчинское» и муниципального образования «Большеучинское» о передаче к осуществлению отдельных полномочий по решению вопросов местного значения, в части на выдачу разрешений на строительство (за исключением случаев, предусмотренных Градостроительным 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 строительства, расположенных на территории поселения. В соответствии с чем, объем финансирования мероприятий Программы (Подпрограммы № 1)  на 2018 год увеличится на сумму 6,1 тыс. руб. и составит в сумме 18 592,1 тыс.руб. к 18 586,0 тыс.руб., утвержденной первоначально решением о бюджете района. </w:t>
      </w:r>
    </w:p>
    <w:p>
      <w:pPr>
        <w:pStyle w:val="Normal"/>
        <w:ind w:left="-567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ом постановления вносятся соответствующие изменения в паспорт Программы (Подпрограммы № 1) в строку «Ресурсное обеспечение за счет средств бюджета муниципального образования «Можгинский район» и по тексту Подпрограммы № 1 в подпункт 9 «Ресурсное обеспечени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567" w:firstLine="284"/>
        <w:jc w:val="both"/>
        <w:rPr/>
      </w:pPr>
      <w:r>
        <w:rPr>
          <w:i/>
          <w:sz w:val="22"/>
          <w:szCs w:val="22"/>
        </w:rPr>
        <w:t>Также предлагается внести  изменения  в подпункт 5 «</w:t>
      </w:r>
      <w:r>
        <w:rPr>
          <w:bCs/>
          <w:i/>
          <w:sz w:val="22"/>
          <w:szCs w:val="22"/>
        </w:rPr>
        <w:t xml:space="preserve">Основные мероприятия» пункта 2.1 раздела 2, </w:t>
      </w:r>
      <w:r>
        <w:rPr>
          <w:i/>
          <w:sz w:val="22"/>
          <w:szCs w:val="22"/>
        </w:rPr>
        <w:t>что не противоречит требованиям п. 7.4 Порядка № 1316 и соответствует приложению № 2 «Перечень основных мероприятий муниципальной программы» к проекту постановления.</w:t>
      </w:r>
    </w:p>
    <w:p>
      <w:pPr>
        <w:pStyle w:val="Normal"/>
        <w:ind w:left="-567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нный объем бюджетных ассигнований паспорта и по тексту  Программы и Подпрограммы № 1  соответствует показателям в приложениях № 5 (в т.ч. по КБК), № 6 к проекту Постановления. 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i/>
        </w:rPr>
        <w:t>В результате проведенной экспертизы  контрольно-счетный отдел   согласовывает представленный проект постановления Администрации  района  о внесении изменений в муниципальную программу муниципального образования «Можгинский район»  «Содержание и развитие муниципального хозяйства муниципального образования «Можгинский район» на 2015-2020 годы», утвержденную постановлением Администрации района от 26 сентября 2014 года № 1083,  при этом обращает внимание на ответственность ответственного исполнителя и соисполнителей Программы за целевое использование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средств, а также за достигнутые показатели ее реализации.</w:t>
      </w:r>
    </w:p>
    <w:p>
      <w:pPr>
        <w:pStyle w:val="TextBodyIndent"/>
        <w:ind w:left="-567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567" w:right="-14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67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3" w:hanging="0"/>
        <w:rPr/>
      </w:pPr>
      <w:r>
        <w:rPr>
          <w:i/>
          <w:sz w:val="18"/>
          <w:szCs w:val="18"/>
        </w:rPr>
        <w:t>Исп. председатель контрольно-счетного отдела:    Т.А. Пантел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18-05-16T06:34:00Z</dcterms:modified>
  <cp:revision>87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